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28 марта 2017 года                            № 24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. Молодеж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Черниговского сельского поселения Белореченского района от 06 декабря 2016 года № 148 «О внесении изменений в постановление администрации Черниговского сельского поселения Белореченского района от 20 августа  2014 года № 106 «Об утверждении административного регламента 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схем расположения земельных участк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кадастром плане или кадастровой карте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ниговского сельского поселения Белореченского район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Черниговского сельского поселения Белореченского района в соответствие с действующим законодательством, на основании протеста Белореченской межрайонной прокуратуры от 17 марта 2017 года № 7-02-2017/3139, руководствуясь статьей 32 Устава Черниговского сельского поселения Белореченского район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  <w:sz w:val="24"/>
          <w:szCs w:val="24"/>
        </w:rPr>
        <w:t xml:space="preserve">       </w:t>
      </w:r>
      <w:bookmarkEnd w:id="0"/>
      <w:r>
        <w:rPr>
          <w:rFonts w:cs="Arial" w:ascii="Arial" w:hAnsi="Arial"/>
          <w:sz w:val="24"/>
          <w:szCs w:val="24"/>
        </w:rPr>
        <w:t>1. Внести изменение в п. 1.2 постановления администрации Черниговского сельского поселения Белореченского района от 06 декабря 2016 года № 148 «О внесении изменений в постановление администрации Черниговского сельского поселения Белореченского района от 20 августа  2014 года № 106 «Об утверждении административного регламента  предоставления муниципальной услуги «Об утверждении схем расположения земельных участков на кадастром плане или кадастровой карте на территории Черниговского сельского поселения Белореченского района», изложив его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40"/>
        <w:gridCol w:w="53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6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Выписка из Единого государственного реестра юридических лиц (для юридических лиц) (1 экземпляр);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выписка из Единого государственного реестра индивидуальных предпринимателей (для индивидуальных предпринимателей) (1 экземпляр);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выписка из Единого государственного реестра недвижимости на земельный участок (1 экземпляр)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выписка из Единого государственного реестра недвижимости на </w:t>
            </w:r>
            <w:r>
              <w:rPr>
                <w:rFonts w:cs="Arial" w:ascii="Arial" w:hAnsi="Arial"/>
                <w:sz w:val="24"/>
                <w:szCs w:val="24"/>
              </w:rPr>
              <w:t>объект недвижимого имуществ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1 экземпляр) (при наличии);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адастровый план соответствующей территории;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хема расположения земельного участка на кадастровом плане соответствующей территории.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Черниговского сельского поселения Белореченского района (Кероджан) </w:t>
      </w:r>
      <w:r>
        <w:rPr>
          <w:rFonts w:cs="Arial" w:ascii="Arial" w:hAnsi="Arial"/>
          <w:color w:val="000000"/>
          <w:sz w:val="24"/>
          <w:szCs w:val="24"/>
        </w:rPr>
        <w:t>разместить постановление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Черниговского сельского поселения Белореченского района (Кероджан) обнародовать постановление в установленном порядке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постановления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10452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0:00Z</dcterms:created>
  <dc:creator>Anasyeva</dc:creator>
  <dc:description/>
  <cp:keywords/>
  <dc:language>en-US</dc:language>
  <cp:lastModifiedBy>User</cp:lastModifiedBy>
  <cp:lastPrinted>2017-03-29T15:10:00Z</cp:lastPrinted>
  <dcterms:modified xsi:type="dcterms:W3CDTF">2017-05-02T10:14:00Z</dcterms:modified>
  <cp:revision>8</cp:revision>
  <dc:subject/>
  <dc:title/>
</cp:coreProperties>
</file>